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навчальні нормативи і вимоги з фізичної культури для учнів 1 класу (дівчат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856"/>
        <w:gridCol w:w="664"/>
        <w:gridCol w:w="720"/>
        <w:gridCol w:w="75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ягування у висі лежачи (разі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трольні навчальні нормативи і вимоги з фізичної культури для учнів 1 класу (хлопц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800"/>
        <w:gridCol w:w="756"/>
        <w:gridCol w:w="684"/>
        <w:gridCol w:w="75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ягування у висі лежач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трольні навчальні нормативи і вимоги з фізичної культури для учнів 2 класу (дівчат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800"/>
        <w:gridCol w:w="720"/>
        <w:gridCol w:w="720"/>
        <w:gridCol w:w="720"/>
        <w:gridCol w:w="720"/>
        <w:gridCol w:w="756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ягування у висі лежач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трольні навчальні нормативи і вимоги з фізичної культури для учнів 2 класу (хлопц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тягування у висі 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трольні навчальні нормативи і вимоги з фізичної культури для учнів 3 класу (дівчат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8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тягування у висі лежач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у горизонтальну ціль 6 с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скоки, 8 стрибкив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на дальність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трольні навчальні нормативи і вимоги з фізичної культури для учнів 3 класу (хлопц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8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ягування у висі  (раз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у горизонтальну ціль 6 с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скоки, 8 стрибкив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на дальність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навчальні нормативи і вимоги з фізичної культури для учнів 4 класу (дівчат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8"/>
        <w:gridCol w:w="1800"/>
        <w:gridCol w:w="876"/>
        <w:gridCol w:w="900"/>
        <w:gridCol w:w="876"/>
        <w:gridCol w:w="756"/>
        <w:gridCol w:w="888"/>
        <w:gridCol w:w="876"/>
        <w:gridCol w:w="788"/>
        <w:gridCol w:w="876"/>
        <w:gridCol w:w="880"/>
        <w:gridCol w:w="868"/>
        <w:gridCol w:w="900"/>
        <w:gridCol w:w="90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6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150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 1000м (хв..сек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кидок 2000м (хв..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тягування у висі лежач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скоки, 8 стрибкив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на дальність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навчальні нормативи і вимоги з фізичної культури для учнів 4 класу (хлопц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8"/>
        <w:gridCol w:w="1800"/>
        <w:gridCol w:w="876"/>
        <w:gridCol w:w="900"/>
        <w:gridCol w:w="876"/>
        <w:gridCol w:w="756"/>
        <w:gridCol w:w="888"/>
        <w:gridCol w:w="876"/>
        <w:gridCol w:w="788"/>
        <w:gridCol w:w="876"/>
        <w:gridCol w:w="880"/>
        <w:gridCol w:w="868"/>
        <w:gridCol w:w="900"/>
        <w:gridCol w:w="90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3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6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г 1500м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ивал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 1000м (хв..сек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кидок 2000м (хв..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ягування у висі  (раз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жимання в упорі від підлоги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йом тулубу в сід за 1 хвилин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 на зігнутих руках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хил тулуба з положення сидячи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ок у довжину з місця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но-сил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бки через скакалку (раз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скоки, 8 стрибкив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никовий біг 9мх4 (сек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тн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ння т м’яча на дальність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25:00Z</dcterms:created>
  <dc:creator>fujik</dc:creator>
  <dc:description/>
  <cp:keywords/>
  <dc:language>en-US</dc:language>
  <cp:lastModifiedBy>fujik</cp:lastModifiedBy>
  <dcterms:modified xsi:type="dcterms:W3CDTF">2011-04-10T15:33:00Z</dcterms:modified>
  <cp:revision>11</cp:revision>
  <dc:subject/>
  <dc:title>Контрольні навчальні нормативи і вимоги з фізичної культури для учнів 1 класу (дівчата)</dc:title>
</cp:coreProperties>
</file>